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TE: Explanation for the difference of over 10%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Feb 2017, Phu Tho Cement Joint Stock Corporation explained the difference of over 10% in the financial statement of Q.IV/ 2016 year on year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Profit after tax of Q.IV/ 2016 of the Company was 764 million dongs, a decrease of 1,943 million dongs year on year (Q.IV/ 2015 got profit of 2,707 million dongs). Net revenue from selling goods and services of Q.IV/ 2016 fell by 6,778 million dongs (equivalent to 7.34%) year on year but the cost of goods sold decreased by 5.531 million dongs (equivalent to 7.20%) year on year. The reasons were application of advanced science and technology, leading to higher productivity, decrease in main materials (coal consumption declined from 0.19 tons of coal/ tons of products to 0.16 tons of coal/ tons of products); regular maintenance and repair of equipment helped machines operate better, avoiding unexpected troubles, minimizing overhaul expenses… However, since the sales of Q.IV/ 2016 decreased by 2.32% compared to Q.IV/ 2015, which made production go down by 2.60%. Reduction in production made machines’ capacity redundant, cost of each product increased by 2,287 million dongs year on year. In addition, the increase in exchange rate of USD/ VND in Q.IV/ 2016 made loan interest expense rose by nearly 800 million dongs year on year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7T08:02:00Z</dcterms:modified>
  <cp:revision>102</cp:revision>
  <dc:subject/>
  <dc:title>KKC: Explanation for the difference in the financial statement of Q</dc:title>
</cp:coreProperties>
</file>